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блюдательного  совет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АУСО РЦДПОВ «Астра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_________________Р.Б. Латыпов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 ____» января 2022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АУСО «РЦДПОВ «Астр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________Г.В. Калашников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 ___»  января 2022 г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йскурант це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платные бытовые услуг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верх гарантированного государством перечня услу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с 01.02.2022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42"/>
        <w:gridCol w:w="2251"/>
        <w:gridCol w:w="21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услуг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р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риф в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живание с целью сопровождения ребенка – инвалида в главном корпус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йко-де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живание в пансионате в номере на одну семь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йко-де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живание в пансионате в номере на две семь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йко-де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живание в пансионате в дневное врем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йко-де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четное время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езд: до 10 часов 00 мину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ыезд: до 9 часов 00 мину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сле установленного времени выезда проживание оплачивается дополнительно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- пансионат: по прейскуранту за проживание в дневное врем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- главный корпус: по тарифу «койко-день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Главный бухгалтер                   </w:t>
        <w:tab/>
        <w:tab/>
        <w:t xml:space="preserve">                     Л.В. Долг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phighlightallclassrphighlightsubjectclass">
    <w:name w:val="rphighlightallclass rphighlightsubjectclass"/>
    <w:basedOn w:val="Style14"/>
    <w:qFormat/>
    <w:rPr/>
  </w:style>
  <w:style w:type="character" w:styleId="Pea">
    <w:name w:val="_pe_a"/>
    <w:basedOn w:val="Style14"/>
    <w:qFormat/>
    <w:rPr/>
  </w:style>
  <w:style w:type="character" w:styleId="Bidiallowtextselection">
    <w:name w:val="bidi allowtextselection"/>
    <w:basedOn w:val="Style14"/>
    <w:qFormat/>
    <w:rPr/>
  </w:style>
  <w:style w:type="character" w:styleId="Rpe1rpd1">
    <w:name w:val="_rp_e1 _rp_d1"/>
    <w:basedOn w:val="Style14"/>
    <w:qFormat/>
    <w:rPr/>
  </w:style>
  <w:style w:type="character" w:styleId="Peapeipe21bidipeballowtextselection">
    <w:name w:val="_pe_a _pe_i _pe_21 bidi _pe_b allowtextselec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24:00Z</dcterms:created>
  <dc:creator>WiZaRd</dc:creator>
  <dc:description/>
  <dc:language>en-US</dc:language>
  <cp:lastModifiedBy>123</cp:lastModifiedBy>
  <cp:lastPrinted>2022-01-24T10:49:00Z</cp:lastPrinted>
  <dcterms:modified xsi:type="dcterms:W3CDTF">2022-09-13T13:24:00Z</dcterms:modified>
  <cp:revision>2</cp:revision>
  <dc:subject/>
  <dc:title/>
</cp:coreProperties>
</file>